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1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шковой Анастасии Ивановны, * года рождения, уроженки *, гражданки РФ, водительское удостоверение *,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9 октября 2024 года в 00 часов 01 минуту Тишкова А.И.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Тишкова А.И. * </w:t>
      </w:r>
      <w:r>
        <w:rPr>
          <w:bCs/>
          <w:sz w:val="26"/>
          <w:szCs w:val="26"/>
        </w:rPr>
        <w:t xml:space="preserve">года подвергнута административному наказанию в виде штрафа в размере 1 000 рублей по ч. 1 ст. 12.12 КоАП РФ. Постановление вручено </w:t>
      </w:r>
      <w:r>
        <w:rPr>
          <w:sz w:val="26"/>
          <w:szCs w:val="26"/>
        </w:rPr>
        <w:t xml:space="preserve">Тишковой А.И.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9 августа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Тишкова А.И. обязана была уплатить административный штраф в срок не позднее 08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Тишкова А.И. административный штраф не уплатила.</w:t>
      </w:r>
    </w:p>
    <w:p>
      <w:pPr>
        <w:pStyle w:val="Normal"/>
        <w:ind w:firstLine="709"/>
        <w:jc w:val="both"/>
        <w:rPr>
          <w:sz w:val="26"/>
          <w:szCs w:val="26"/>
        </w:rPr>
      </w:pPr>
      <w:r>
        <w:rPr>
          <w:sz w:val="26"/>
          <w:szCs w:val="26"/>
        </w:rPr>
        <w:t>В судебное заседание Тишкова А.И. не явилась, о времени и месте рассмотрения дела извещена надлежащим образом, согласно телефонограмме от 21 апреля 2025 года просила рассмотреть дело в ее отсутствие, указав на согласие с протокол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шковаа А.И.</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Тишковой А.И., в отношении которой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ишковой А.И.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6 марта 2025 года, согласно которому Тишкова А.И. не уплатила административный штраф в срок, предусмотренный КоАП РФ. Из протокола также следует, что </w:t>
      </w:r>
      <w:r>
        <w:rPr>
          <w:spacing w:val="-1"/>
          <w:sz w:val="26"/>
          <w:szCs w:val="26"/>
        </w:rPr>
        <w:t>он составлен в отсутствии Тишковой А.И., надлежаще уведомленной о дате, времени и месте составления протокола об административном правонарушении, что подтверждается телефонограммой от 05 марта 2025 года. Копия протокола направлена Тишковой А.И., что подтверждается списком № 2 внутренних почтовых отправлений от 07 марта 2025 года;</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Тишковой А.И.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12.12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ч. 1 ст. 12.12</w:t>
      </w:r>
      <w:r>
        <w:rPr>
          <w:bCs/>
          <w:sz w:val="26"/>
          <w:szCs w:val="26"/>
        </w:rPr>
        <w:t xml:space="preserve"> </w:t>
      </w:r>
      <w:r>
        <w:rPr>
          <w:sz w:val="26"/>
          <w:szCs w:val="26"/>
        </w:rPr>
        <w:t>КоАП РФ, Тишкова А.И. не уплатила.</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ишковой А.И.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Тишковой А.И. наказание, мировой судья учитывает характер совершенного ею административного правонарушения, личность виновной, то, что ранее Тишкова А.И. не привлекалась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ишкову Анастасию Иван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408252012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ишковой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w:t>
    </w:r>
    <w:r>
      <w:rPr>
        <w:b/>
        <w:sz w:val="20"/>
        <w:szCs w:val="20"/>
        <w:lang w:val="en-US"/>
      </w:rPr>
      <w:t>408</w:t>
    </w:r>
    <w:r>
      <w:rPr>
        <w:b/>
        <w:sz w:val="20"/>
        <w:szCs w:val="20"/>
      </w:rPr>
      <w:t>-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2097</w:t>
    </w:r>
    <w:r>
      <w:rPr>
        <w:sz w:val="20"/>
        <w:szCs w:val="20"/>
      </w:rPr>
      <w:t>-</w:t>
    </w:r>
    <w:r>
      <w:rPr>
        <w:sz w:val="20"/>
        <w:szCs w:val="20"/>
        <w:lang w:val="en-US"/>
      </w:rPr>
      <w:t>4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